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eanch’io ti condanno; va’ e d’ora in poi non peccare più</w:t>
      </w:r>
    </w:p>
    <w:p>
      <w:pPr>
        <w:pStyle w:val="Heading3"/>
        <w:spacing w:before="0" w:after="120"/>
        <w:jc w:val="center"/>
        <w:rPr/>
      </w:pPr>
      <w:r>
        <w:rPr>
          <w:sz w:val="32"/>
          <w:szCs w:val="40"/>
        </w:rPr>
        <w:t>11 APRILE (Gv 8,1-11)</w:t>
      </w:r>
    </w:p>
    <w:p>
      <w:pPr>
        <w:pStyle w:val="Normal"/>
        <w:spacing w:before="0" w:after="120"/>
        <w:jc w:val="both"/>
        <w:rPr/>
      </w:pPr>
      <w:r>
        <w:rPr>
          <w:rFonts w:cs="Arial" w:ascii="Arial" w:hAnsi="Arial"/>
          <w:sz w:val="22"/>
          <w:szCs w:val="22"/>
        </w:rPr>
        <w:t>La religione sorge per dare vita all’uomo: vita morale, spirituale, fisica, sociale. Anima, spirito, corpo, presente e futuro devono attraverso la religione essere trasportati in una realtà divina. Per fare questo la religione deve giorno per giorno superare i limiti che sorgono dalla natura malata dell’uomo e avvicinarsi sempre più alla verità del suo Dio e Signore. Una religione è vera per quanto più riesce a dare agli uomini la volontà di Dio. Se questo non avviene, la religione da vera si trasforma in falsa e da datrice di vita si rivela dispensatrice di morte: morte fisica, spirituale, morale, sociale.</w:t>
      </w:r>
    </w:p>
    <w:p>
      <w:pPr>
        <w:pStyle w:val="Normal"/>
        <w:spacing w:before="0" w:after="120"/>
        <w:jc w:val="both"/>
        <w:rPr>
          <w:rFonts w:ascii="Arial" w:hAnsi="Arial" w:cs="Arial"/>
          <w:sz w:val="22"/>
          <w:szCs w:val="22"/>
        </w:rPr>
      </w:pPr>
      <w:r>
        <w:rPr>
          <w:rFonts w:cs="Arial" w:ascii="Arial" w:hAnsi="Arial"/>
          <w:sz w:val="22"/>
          <w:szCs w:val="22"/>
        </w:rPr>
        <w:t xml:space="preserve">Se oggi la nostra religione non riesce ad incidere sulla vita degli uomini che la praticano è segno evidente che quanti la insegnano o educano ad essa, sono assai distanti dalla volontà di Dio e dalla sua verità. La falsità di Dio dona sempre morte,ogni morte. La verità di Dio dona vita, ogni vita. La falsità di Dio non riesce a togliere dalla morte perché essa stessa la provoca e la incrementa. Mentre la verità genera la vita, perché è essa stessa la sorgente di ogni vera vita. Chi insegna la verità di Dio nella sua più grande purezza, costui sempre è un datore di vita. </w:t>
      </w:r>
    </w:p>
    <w:p>
      <w:pPr>
        <w:pStyle w:val="Normal"/>
        <w:spacing w:before="0" w:after="120"/>
        <w:jc w:val="both"/>
        <w:rPr>
          <w:rFonts w:ascii="Arial" w:hAnsi="Arial" w:cs="Arial"/>
          <w:sz w:val="22"/>
          <w:szCs w:val="22"/>
        </w:rPr>
      </w:pPr>
      <w:r>
        <w:rPr>
          <w:rFonts w:cs="Arial" w:ascii="Arial" w:hAnsi="Arial"/>
          <w:sz w:val="22"/>
          <w:szCs w:val="22"/>
        </w:rPr>
        <w:t xml:space="preserve">Scribi e farisei non sono datori di vita, bensì di morte: morte fisica e spirituale, dell’anima e del corpo. Essi hanno un solo intento: dare la morte a Cristo Gesù, accusandolo di aver bestemmiato contro la Legge, di averla trasgredita, di insegnarla non secondo verità, di travisarne i contenuti. Una tale accusa era subito sancita con la lapidazione. Gesù è però datore di vita sempre. Non può essere datore di morte. Non può dare la vita alla donna, perché altrimenti avrebbero ucciso Lui. Non può dare neanche la morte, perché il Padre suo è datore di vita e non di morte. La sapienza dello Spirito Santo lo avvolge per intero e gli dona la giusta soluzione. Leggiamo: </w:t>
      </w:r>
    </w:p>
    <w:p>
      <w:pPr>
        <w:pStyle w:val="Normal"/>
        <w:spacing w:before="0" w:after="120"/>
        <w:jc w:val="both"/>
        <w:rPr>
          <w:rFonts w:ascii="Arial" w:hAnsi="Arial" w:cs="Arial"/>
          <w:i/>
          <w:i/>
          <w:sz w:val="22"/>
          <w:szCs w:val="22"/>
        </w:rPr>
      </w:pPr>
      <w:r>
        <w:rPr>
          <w:rFonts w:cs="Arial" w:ascii="Arial" w:hAnsi="Arial"/>
          <w:i/>
          <w:sz w:val="22"/>
          <w:szCs w:val="22"/>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Mosè, nella Legge, ci ha comandato di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chinatosi di nuovo, scriveva per terra.,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 xml:space="preserve">Neanche la donna si può infliggere la morte con il peccato. Anche lei deve entrare nella vita di Dio che Cristo Gesù è venuto a dare ad ogni uomo. Gesù l’aiuta ad entrare nella vita non condannandola, perdonandola, avendo grande compassione e misericordia per lei. Lei però nella vita che oggi ha ricevuto anche fisicamente e non solo spiritualmente deve rimanere. Come farà a rimanere? Non peccando più. Allontanandosi dalla disobbedienza a Dio, la sola che provoca la morte. Il </w:t>
      </w:r>
      <w:r>
        <w:rPr>
          <w:rFonts w:cs="Arial" w:ascii="Arial" w:hAnsi="Arial"/>
          <w:i/>
          <w:sz w:val="22"/>
          <w:szCs w:val="22"/>
        </w:rPr>
        <w:t>“non peccare più”</w:t>
      </w:r>
      <w:r>
        <w:rPr>
          <w:rFonts w:cs="Arial" w:ascii="Arial" w:hAnsi="Arial"/>
          <w:sz w:val="22"/>
          <w:szCs w:val="22"/>
        </w:rPr>
        <w:t xml:space="preserve">, non è solo una condizione per non morire, è via per rimanere sempre nella vera vita. Ogni peccato è sempre un abbraccio letale con la morte sia fisica che spirituale. Ogni obbedienza a Dio è invece un ricaricarsi di vita eterna, un progredire di vita vera in vita vera, un andare sempre più verso Dio che è la fonte e la vita stessa. Chi pecca non si ama, perché non ama la sua vita. Desidera solo la sua morte. </w:t>
      </w:r>
    </w:p>
    <w:p>
      <w:pPr>
        <w:pStyle w:val="Normal"/>
        <w:spacing w:before="0" w:after="120"/>
        <w:jc w:val="both"/>
        <w:rPr/>
      </w:pPr>
      <w:r>
        <w:rPr>
          <w:rFonts w:cs="Arial" w:ascii="Arial" w:hAnsi="Arial"/>
          <w:sz w:val="22"/>
          <w:szCs w:val="22"/>
        </w:rPr>
        <w:t>Vergine Maria, Madre della Redenzione, Madre della vera Vita, donaci Cristo, nostra Vita e Salvezza. Angeli e Santi di Dio, allontanateci dal peccato, padre di ogni mor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6:00Z</dcterms:created>
  <dc:creator>Giancarlo Davoli</dc:creator>
  <dc:description/>
  <cp:keywords/>
  <dc:language>en-US</dc:language>
  <cp:lastModifiedBy>Giancarlo Davoli</cp:lastModifiedBy>
  <dcterms:modified xsi:type="dcterms:W3CDTF">2011-02-01T16:36:00Z</dcterms:modified>
  <cp:revision>2</cp:revision>
  <dc:subject/>
  <dc:title/>
</cp:coreProperties>
</file>